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rPr>
        <w:t>Comunicato Stampa</w:t>
        <w:br/>
      </w:r>
      <w:r>
        <w:rPr>
          <w:b/>
          <w:sz w:val="28"/>
        </w:rPr>
        <w:t>Aldrovandi. Sabato 22 settembre concerto in ricordo di Federico.</w:t>
      </w:r>
    </w:p>
    <w:p>
      <w:pPr>
        <w:pStyle w:val="Normal"/>
        <w:rPr>
          <w:sz w:val="28"/>
        </w:rPr>
      </w:pPr>
      <w:r>
        <w:rPr>
          <w:sz w:val="28"/>
        </w:rPr>
        <w:t>Verità grido il tuo nome, dalle 16 alle 24 parole e musica all’Ippodromo di Ferrara.</w:t>
      </w:r>
    </w:p>
    <w:p>
      <w:pPr>
        <w:pStyle w:val="Normal"/>
        <w:rPr>
          <w:sz w:val="28"/>
        </w:rPr>
      </w:pPr>
      <w:r>
        <w:rPr>
          <w:sz w:val="28"/>
        </w:rPr>
      </w:r>
    </w:p>
    <w:p>
      <w:pPr>
        <w:pStyle w:val="Normal"/>
        <w:ind w:firstLine="708"/>
        <w:rPr/>
      </w:pPr>
      <w:r>
        <w:rPr/>
        <w:t xml:space="preserve">Si terrà sabato 22 settembre il concerto in ricordo di Federico Aldrovandi, il giovane ferrarese ucciso durante un controllo di polizia la notte del 25 settembre 2005. In giugno la Cassazione ha confermato le condanne a 3 anni e 6 mesi per i quattro poliziotti protagonisti della colluttazione che ha portato alla morte del giovane, e proprio al termine della vicenda giudiziaria i genitori e gli amici di Aldro hanno deciso di ricordarlo con un concerto. </w:t>
      </w:r>
    </w:p>
    <w:p>
      <w:pPr>
        <w:pStyle w:val="Normal"/>
        <w:ind w:firstLine="708"/>
        <w:rPr/>
      </w:pPr>
      <w:r>
        <w:rPr/>
      </w:r>
    </w:p>
    <w:p>
      <w:pPr>
        <w:pStyle w:val="Normal"/>
        <w:ind w:firstLine="708"/>
        <w:rPr/>
      </w:pPr>
      <w:r>
        <w:rPr/>
        <w:t>L’evento si terrà proprio all’Ippodromo di Ferrara, da 7 anni luogo simbolo della violenza perpetrata da uomini dello  Stato ma anche della ribellione civile e della richiesta di giustizia da parte dei familiari, degli amici e dei cittadini che hanno accompagnato in questi anni la battaglia legale di Patrizia, Lino e Stefano.</w:t>
      </w:r>
    </w:p>
    <w:p>
      <w:pPr>
        <w:pStyle w:val="Normal"/>
        <w:ind w:firstLine="708"/>
        <w:rPr/>
      </w:pPr>
      <w:r>
        <w:rPr/>
      </w:r>
    </w:p>
    <w:p>
      <w:pPr>
        <w:pStyle w:val="Normal"/>
        <w:ind w:firstLine="708"/>
        <w:rPr/>
      </w:pPr>
      <w:r>
        <w:rPr/>
        <w:t>La vicenda di Aldro è stata di esempio per molti altri, a partire dalla famiglia Cucchi, alla famiglia Uva, Ferrulli e tanti altri: per questo nasce in questa occasione l’associazione Federico Aldrovandi  che, nel ricordo di Federico, vuole impegnarsi perché ciò che è successo in via ippodromo quella notte non possa accadere più.</w:t>
      </w:r>
    </w:p>
    <w:p>
      <w:pPr>
        <w:pStyle w:val="Normal"/>
        <w:ind w:firstLine="708"/>
        <w:rPr/>
      </w:pPr>
      <w:r>
        <w:rPr/>
      </w:r>
    </w:p>
    <w:p>
      <w:pPr>
        <w:pStyle w:val="Normal"/>
        <w:rPr/>
      </w:pPr>
      <w:r>
        <w:rPr/>
        <w:t>Sabato, dalle ore 16, si alterneranno sul palco numerosi gruppi locali e di livello nazionale intervallati dagli interventi di numerosi ospiti: oltre ai genitori ed agli amici di Aldro parteciperanno Luigi Manconi, Filippo Vendemmiati, Checchino Antonini, Cinzia Gubbini, Dean Buletti, Fabio Anselmo, Ilaria Cucchi, Lucia Uva, Domenica Ferrulli, Stefania Zuccari (Madri di Roma), Italo di Sabato, Francesca Boari mentre è previsto un collegamento video con Lucia Annunziata. A condurre la giornata sarà Giulia Innocenzi, responsabile italiana di Avaaz.org.</w:t>
      </w:r>
    </w:p>
    <w:p>
      <w:pPr>
        <w:pStyle w:val="Normal"/>
        <w:rPr/>
      </w:pPr>
      <w:r>
        <w:rPr/>
      </w:r>
    </w:p>
    <w:p>
      <w:pPr>
        <w:pStyle w:val="Normal"/>
        <w:rPr/>
      </w:pPr>
      <w:r>
        <w:rPr/>
        <w:t xml:space="preserve">Suoneranno per Federico dal pomeriggio: Pietre in Tasca, Bitter coconut Deadfire, Icoman, Retches, FEV (falce e vinello), Pedrini Cantastorie+Nicola Banchio, Alessio Lega, Silver rocket, </w:t>
      </w:r>
    </w:p>
    <w:p>
      <w:pPr>
        <w:pStyle w:val="Normal"/>
        <w:rPr/>
      </w:pPr>
      <w:r>
        <w:rPr/>
        <w:t>Modotti, DgtlMonkey. Chiuderanno la serata i Tre allegri ragazzi morti e  Giorgio Canali e i Rossofuoco.</w:t>
      </w:r>
    </w:p>
    <w:p>
      <w:pPr>
        <w:pStyle w:val="Normal"/>
        <w:rPr/>
      </w:pPr>
      <w:r>
        <w:rPr/>
      </w:r>
    </w:p>
    <w:p>
      <w:pPr>
        <w:pStyle w:val="Normal"/>
        <w:rPr/>
      </w:pPr>
      <w:r>
        <w:rPr/>
        <w:t>L’ingresso sarà a offerta libera.</w:t>
      </w:r>
    </w:p>
    <w:p>
      <w:pPr>
        <w:pStyle w:val="Normal"/>
        <w:rPr/>
      </w:pPr>
      <w:r>
        <w:rPr/>
      </w:r>
    </w:p>
    <w:p>
      <w:pPr>
        <w:pStyle w:val="Normal"/>
        <w:rPr/>
      </w:pPr>
      <w:r>
        <w:rPr/>
        <w:t>Il programma è in continuo divenire, info aggiornate sul sito www.giustiziaperaldro.it.</w:t>
      </w:r>
    </w:p>
    <w:p>
      <w:pPr>
        <w:pStyle w:val="Normal"/>
        <w:rPr/>
      </w:pPr>
      <w:r>
        <w:rPr/>
      </w:r>
    </w:p>
    <w:p>
      <w:pPr>
        <w:pStyle w:val="Normal"/>
        <w:ind w:left="5664" w:firstLine="708"/>
        <w:rPr/>
      </w:pPr>
      <w:r>
        <w:rPr/>
        <w:t>L’Ufficio Stampa</w:t>
      </w:r>
    </w:p>
    <w:p>
      <w:pPr>
        <w:pStyle w:val="Normal"/>
        <w:rPr/>
      </w:pPr>
      <w:r>
        <w:rPr/>
      </w:r>
    </w:p>
    <w:p>
      <w:pPr>
        <w:pStyle w:val="Normal"/>
        <w:rPr/>
      </w:pPr>
      <w:r>
        <w:rPr/>
        <w:t>Ufficio Stampa</w:t>
      </w:r>
    </w:p>
    <w:p>
      <w:pPr>
        <w:pStyle w:val="Normal"/>
        <w:rPr/>
      </w:pPr>
      <w:r>
        <w:rPr/>
        <w:t>Elisa Corridoni  347.1340481</w:t>
      </w:r>
    </w:p>
    <w:p>
      <w:pPr>
        <w:pStyle w:val="Normal"/>
        <w:rPr/>
      </w:pPr>
      <w:r>
        <w:rPr/>
        <w:t>Leonardo Fiorentini 349.5598213</w:t>
      </w:r>
      <w:r>
        <w:br w:type="page"/>
      </w:r>
    </w:p>
    <w:p>
      <w:pPr>
        <w:pStyle w:val="Normal"/>
        <w:rPr/>
      </w:pPr>
      <w:r>
        <w:rPr/>
      </w:r>
    </w:p>
    <w:p>
      <w:pPr>
        <w:pStyle w:val="Normal"/>
        <w:rPr/>
      </w:pPr>
      <w:r>
        <w:rPr/>
      </w:r>
    </w:p>
    <w:p>
      <w:pPr>
        <w:pStyle w:val="Normal"/>
        <w:rPr>
          <w:b/>
          <w:b/>
          <w:sz w:val="32"/>
        </w:rPr>
      </w:pPr>
      <w:r>
        <w:rPr>
          <w:b/>
          <w:sz w:val="32"/>
        </w:rPr>
        <w:t>[Scheda] Tre allegri ragazzi morti</w:t>
      </w:r>
    </w:p>
    <w:p>
      <w:pPr>
        <w:pStyle w:val="Normal"/>
        <w:rPr/>
      </w:pPr>
      <w:r>
        <w:rPr/>
        <w:t>Il chitarrista e fumettista Davide Toffolo iniziò a suonare alla fine degli anni settanta, quando Pordenone, più che altro per la sua vicinanza alla base militare statunitense di Aviano, divenne una delle città più rilevanti per il punk rock italiano. Questo grazie ad un movimento di giovani musicisti pordenonesi chiamato Great Complotto, dal quale usciranno una miriade di piccoli gruppi punk rock e new wave che però avranno quasi tutti breve vita. Tra questi anche i Futuritmi (1983-1990), nella cui formazione, oltre a Toffolo, militava anche Gian Maria Accusani, leader dei Prozac+. I Tre allegri ragazzi morti nacquero, in questo clima particolarmente attivo, per iniziativa di Toffolo e del batterista Luca Masseroni (in arte Luca Casta), ai quali si unirà per il singolo Si parte il bassista Enrico Molteni, che era tra gli spettatori dei primi concerti della band e che prende il posto del primo bassista del gruppo Stefano Muzzin. Dopo la pubblicazione di tre singoli, perlopiù ignorati dalla critica, uscì il primo LP del gruppo, Piccolo intervento a vivo, un album che unisce al suo interno registrazioni live di canzoni già presenti nelle precedenti pubblicazioni, e tracce in studio inedite. L'album richiamò l'attenzione di alcune case editrici, tra cui la BMG Ricordi, che mise la band sotto contratto per il successivo LP, Mostri e normali. Il sodalizio con l'etichetta durò molto poco, poiché subito dopo i TARM aprirono una loro etichetta personale, La Tempesta Dischi, con la quale pubblicarono Il principe in bicicletta, un EP scaricabile esclusivamente dal sito ufficiale, e i seguenti album in studio. La Tempesta Dischi attualmente pubblica i lavori dei TARM e quelli di altri artisti come Il Teatro degli Orrori, Giorgio Canali, Moltheni e Le luci della centrale elettrica; nel corso dell'edizione 2010 del MEI (Meeting Etichette Indipendenti) La Tempesta viene insignita del PIMI per la migliore etichetta.</w:t>
      </w:r>
    </w:p>
    <w:p>
      <w:pPr>
        <w:pStyle w:val="Normal"/>
        <w:rPr/>
      </w:pPr>
      <w:r>
        <w:rPr/>
        <w:t>La band ha deciso di non donare la propria immagine ai media e di immaginarsi dentro la matita di Davide Toffolo, popolare disegnatore di fumetti, e di nascondersi inoltre dietro maschere/teschio divenute feticcio e simbolo dell'immaginario evocato dai testi e soprattutto dagli spettacoli live, al punto di pregare il pubblico di non scattare fotografie quando levandosele mostrano il viso. Per le poche interviste rilasciate a televisioni più o meno famose si coprono ancora il volto con la medesima maschera.</w:t>
      </w:r>
    </w:p>
    <w:p>
      <w:pPr>
        <w:pStyle w:val="Normal"/>
        <w:rPr/>
      </w:pPr>
      <w:r>
        <w:rPr/>
        <w:t>Nell'ottobre 2005 la band si reca in tour in Uruguay e Argentina, con altri gruppi della regione (Arbe Garbe, Kosovni Odpadki e Kraški Ovčarji). Nel 2008 la band compare durante un'esibizione in "Come Dio comanda" di Gabriele Salvatores, partecipando anche alla colonna sonora.</w:t>
      </w:r>
    </w:p>
    <w:p>
      <w:pPr>
        <w:pStyle w:val="Normal"/>
        <w:rPr/>
      </w:pPr>
      <w:r>
        <w:rPr/>
        <w:t>A partire dal settembre 2008, Davide Toffolo pubblica in tre volumi per Coconino Press l'edizione definitiva (compreso il finale inedito) di Cinque Allegri Ragazzi Morti, la serie a fumetti dal cui immaginario sono nati i TARM. Ognuno dei tre volumi contiene un CD della band di Pordenone: il primo è un "Best of" dal 2000 al 2007, il secondo una raccolta di rarità, il terzo invece è Mondo Naif (1994), disco d'esordio della band.</w:t>
      </w:r>
    </w:p>
    <w:p>
      <w:pPr>
        <w:pStyle w:val="Normal"/>
        <w:rPr/>
      </w:pPr>
      <w:r>
        <w:rPr/>
        <w:t>Il 5 marzo 2010 esce Primitivi del futuro, il sesto album ufficiale dei Tre allegri ragazzi morti, caratterizzato dall'esplorazione di nuove sonorità dub e reggae con "ritmi in levare e sfumature caraibiche". A distanza di nove mesi, il 14 dicembre viene pubblicato Primitivi del dub, rielaborazione dub dell'album precedente in pieno stile jamaicano.</w:t>
      </w:r>
    </w:p>
    <w:p>
      <w:pPr>
        <w:pStyle w:val="Normal"/>
        <w:rPr/>
      </w:pPr>
      <w:r>
        <w:rPr/>
        <w:t>L'album è prodotto e "dubbato" da Paolo Baldini di Alambic Conspiracy (B.R. Stylers, Africa Unite, Dub Sync), che si è già occupato del missaggio di Primitivi del futuro. La pubblicazione dell'album è stata preceduta il 2 dicembre dalla distribuzione digitale dell'EP XL Dub Sessions in collaborazione con XL di Repubblica.</w:t>
      </w:r>
      <w:r>
        <w:br w:type="page"/>
      </w:r>
    </w:p>
    <w:p>
      <w:pPr>
        <w:pStyle w:val="Normal"/>
        <w:rPr/>
      </w:pPr>
      <w:r>
        <w:rPr/>
      </w:r>
    </w:p>
    <w:p>
      <w:pPr>
        <w:pStyle w:val="Normal"/>
        <w:rPr>
          <w:b/>
          <w:b/>
          <w:sz w:val="32"/>
        </w:rPr>
      </w:pPr>
      <w:r>
        <w:rPr>
          <w:b/>
          <w:sz w:val="32"/>
        </w:rPr>
        <w:t>[Scheda] Giorgio Canali e i Rosso Fuoco:</w:t>
      </w:r>
    </w:p>
    <w:p>
      <w:pPr>
        <w:pStyle w:val="Normal"/>
        <w:rPr/>
      </w:pPr>
      <w:r>
        <w:rPr/>
        <w:t>Inizia la carriera musicale verso la fine degli anni settanta come voce di varie band punk locali della scena romagnola. All'inizio degli anni ottanta, con l'avvento di nuove tecnologie elettroniche (come il protocollo MIDI) inizia ad interessarsi alla musica elettronica e da vita, insieme a Roberto Zoli, a diversi progetti musicali che culminano nella fondazione di Politrio e nella pubblicazione del disco Effetto Eisenhower nel 1986. L'approccio al lato più tecnico della musica lo porta a collaborare come tecnico del suono con la PFM e con i Litfiba. Conosce i CCCP Fedeli alla linea nel 1989, durante la tournè congiunta tra questi ultimi e i Litfiba in Unione Sovietica. Entra successivamente a far parte dei CCCP insieme ad altri fuoriusciti dei Litfiba, Gianni Maroccolo e Ringo De Palma. Nel 1990 partecipa come chitarrista e come tecnico del suono all'ultimo disco dei CCCP, Epica Etica Etnica Pathos.</w:t>
      </w:r>
    </w:p>
    <w:p>
      <w:pPr>
        <w:pStyle w:val="Normal"/>
        <w:rPr/>
      </w:pPr>
      <w:r>
        <w:rPr/>
        <w:t>All'inizio degli anni '90, dopo lo scioglimento dei CCCP Fedeli alla linea, si trasferisce quasi stabilmente in Francia. Collabora ai tour dei Noir Désir e produce i tre dischi dei Corman &amp; Tuscadu. Suona anche la chitarra nel secondo album Pestacle.</w:t>
      </w:r>
    </w:p>
    <w:p>
      <w:pPr>
        <w:pStyle w:val="Normal"/>
        <w:rPr/>
      </w:pPr>
      <w:r>
        <w:rPr/>
        <w:t>Nel 1992 fonda il Consorzio Suonatori Indipendenti insieme ad altri ex membri dei CCCP Fedeli alla linea. Nel gruppo affianca alle chitarre lo storico leader e chitarrista dei CCCP, Massimo Zamboni. Durante l'esperienza dei C.S.I. porta avanti anche un proprio progetto solista, che culmina nel disco Che fine ha fatto Lazlotòz del 1998.</w:t>
      </w:r>
    </w:p>
    <w:p>
      <w:pPr>
        <w:pStyle w:val="Normal"/>
        <w:rPr/>
      </w:pPr>
      <w:r>
        <w:rPr/>
        <w:t>Dopo la fine dei C.S.I. e la divisione dei due leader storici, Giovanni Lindo Ferretti e Massimo Zamboni sviluppa ulteriormente il suo progetto solista e raccoglie alcuni dei musicisti che lo avevano affiancato nel tour di Lazlotòz in una formazione stabile, i Rossofuoco, che lo accompagnerà in tutti i dischi successivi.</w:t>
      </w:r>
    </w:p>
    <w:p>
      <w:pPr>
        <w:pStyle w:val="Normal"/>
        <w:rPr/>
      </w:pPr>
      <w:r>
        <w:rPr/>
        <w:t>Dal 2001, parallelamente all'esperienza solista, è inoltre ancora a fianco di Giovanni Lindo Ferretti nei PGR ancora in veste di chitarrista. Da notare che i due collaborano e sono buoni amici pur condividendo pochissimo sul piano delle idee politiche o religiose[2]. Delle controverse prese di posizione da parte di Ferretti, Canali si è peraltro sempre dichiarato poco sorpreso, difendendo anzi la coerenza del cantautore nel corso degli anni[3].</w:t>
      </w:r>
    </w:p>
    <w:p>
      <w:pPr>
        <w:pStyle w:val="Normal"/>
        <w:rPr/>
      </w:pPr>
      <w:r>
        <w:rPr/>
        <w:t>Dopo i Corman &amp; Tuscadu, negli ultimi anni Canali é tornato diverse volte a ricoprire il ruolo di produttore. Tra i dischi più famosi da lui prodotti ricordiamo l’omonimo esordio dei Verdena (1999), Sguardo contemporaneo di Bugo (2006) e Canzoni da spiaggia deturpata di Le luci della centrale elettrica, dove partecipa anche in veste di chitarrista. Ha inoltre collaborato con molti gruppi italiani e stranieri quali Marlene Kuntz, Noir Désir, Litfiba, Timoria, Premiata Forneria Marconi, Yo Yo Mundi, Tre Allegri Ragazzi Morti, Virginiana Miller, Ulan Bator, Melt, Wolfango, Santo Niente, (P)neumatica, Quinto Stato, Zen Circus, Masoko, Hic Niger Est (con "primo parallelo" uscito nel gennaio 2007).</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erican Typewriter">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merican Typewriter;Century" w:hAnsi="American Typewriter;Century" w:cs="American Typewriter;Century"/>
      </w:rPr>
    </w:pPr>
    <w:r>
      <w:rPr>
        <w:rFonts w:cs="American Typewriter;Century" w:ascii="American Typewriter;Century" w:hAnsi="American Typewriter;Century"/>
      </w:rPr>
      <w:t>Parole e Musica per Federico. Ferrara, Ippodromo comunale, 22 settembr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873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115050" cy="873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0:00Z</dcterms:created>
  <dc:creator>Apple</dc:creator>
  <dc:description/>
  <dc:language>en-US</dc:language>
  <cp:lastModifiedBy>l.mattioli</cp:lastModifiedBy>
  <dcterms:modified xsi:type="dcterms:W3CDTF">2012-09-19T11:30:00Z</dcterms:modified>
  <cp:revision>2</cp:revision>
  <dc:subject/>
  <dc:title>Comunicato Stampa</dc:title>
</cp:coreProperties>
</file>